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2457-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270/18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июля 2025 года  </w:t>
        <w:tab/>
        <w:tab/>
        <w:tab/>
        <w:tab/>
        <w:t xml:space="preserve">            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>овому заявлению МКК "Центр Финансовой Поддержки" (ПАО) (ИНН 7727480641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Чирва Алексею Сергеевичу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МКК "Центр Финансовой Поддержки" (ПАО) (ИНН 7727480641) удовлетворить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Взыскать с Чирвы Алексея Сергеевича (паспорт) в пользу МКК "Центр Финансовой Поддержки" (ПАО) (ИНН 7727480641) задолженность по договору займа  № Z671872479701 от 28.07.2024 в следующем размере 38370 руб., 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